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56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ICLE SITE DE LA VILLE – SUBVENTIONS 2025 AUX ASSOCIATIONS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ME DU MAIL ENVOYE AUX ASSOCIATIONS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tre de l’article : Subvention municipale</w:t>
      </w:r>
    </w:p>
    <w:p>
      <w:pPr>
        <w:pStyle w:val="Normal"/>
        <w:rPr>
          <w:b/>
          <w:b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clear" w:pos="2552"/>
          <w:tab w:val="left" w:pos="1134" w:leader="none"/>
          <w:tab w:val="left" w:pos="1985" w:leader="none"/>
          <w:tab w:val="left" w:pos="3969" w:leader="none"/>
          <w:tab w:val="left" w:pos="623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lle de Prigonrieux, malgré les hausses tarifaires générales qui viennent impacter l’ensemble des services municipaux, a fait le choix de maintenir son soutien aux associations de la commune en reconduisant une enveloppe budgétaire globale conséquente dédiée aux associations dans son budget 2025.</w:t>
      </w:r>
    </w:p>
    <w:p>
      <w:pPr>
        <w:pStyle w:val="Heading1"/>
        <w:tabs>
          <w:tab w:val="clear" w:pos="709"/>
          <w:tab w:val="clear" w:pos="2552"/>
          <w:tab w:val="left" w:pos="1134" w:leader="none"/>
          <w:tab w:val="left" w:pos="1985" w:leader="none"/>
          <w:tab w:val="left" w:pos="3969" w:leader="none"/>
          <w:tab w:val="left" w:pos="6237" w:leader="none"/>
        </w:tabs>
        <w:ind w:left="0" w:firstLine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9"/>
          <w:tab w:val="clear" w:pos="2552"/>
          <w:tab w:val="left" w:pos="1134" w:leader="none"/>
          <w:tab w:val="left" w:pos="1985" w:leader="none"/>
          <w:tab w:val="left" w:pos="3969" w:leader="none"/>
          <w:tab w:val="left" w:pos="623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es subventions viennent s’ajouter aux avantages en nature accordés aux associations prigontines tout au long de l’année (mise à disposition gratuite des salles, du matériel, des minibus à des tarifs préférentiels, aide du personnel technique, possibilité d’utiliser les supports de communication de la Ville pour promouvoir les activités de leurs associations, etc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s associations qui désirent bénéficier d‘une subvention municipale pour l’année 2025 doivent compléter </w:t>
      </w:r>
      <w:r>
        <w:rPr>
          <w:rFonts w:cs="Arial" w:ascii="Arial" w:hAnsi="Arial"/>
          <w:color w:val="000000"/>
          <w:sz w:val="22"/>
          <w:szCs w:val="22"/>
        </w:rPr>
        <w:t>le dossier composé des documents suivants 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 Le formulaire de demande disponible au téléchargement ci-contre :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- L'attestation bancaire à faire compléter par votre établissement bancaire disponible au téléchargement ci-contre 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ur permettre l’étude de vos demandes, les dossiers devront être déposés </w:t>
      </w:r>
      <w:r>
        <w:rPr>
          <w:rFonts w:cs="Arial" w:ascii="Arial" w:hAnsi="Arial"/>
          <w:b/>
          <w:sz w:val="22"/>
          <w:szCs w:val="22"/>
          <w:u w:val="single"/>
        </w:rPr>
        <w:t>au plus tard le 30 AVRIL 2025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131"/>
        <w:gridCol w:w="4769"/>
      </w:tblGrid>
      <w:tr>
        <w:trPr/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Par courrier à l’adresse suivante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ôtel de Ville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du Groupe Loiseau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0 PRIGONRIEUX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Par mail à l’adresse suivant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mairie@ville-prigonrieux.f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237" w:leader="none"/>
              </w:tabs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us attirons votre attention sur le fait que la proposition d'attribution d'une subvention ne pourra être présentée et étudiée qu'après réception et examen d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ssier compl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etraitcorpsdetexte2"/>
        <w:spacing w:lineRule="auto" w:line="240" w:before="0" w:after="0"/>
        <w:ind w:left="0" w:firstLine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ous vous rappelons également que depuis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19, à la demande du Trésor Public, pour verser une subvention à une association, la Ville doit impérativement en connaître 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éro SIRET</w:t>
      </w:r>
      <w:r>
        <w:rPr>
          <w:rFonts w:cs="Calibri" w:ascii="Calibri" w:hAnsi="Calibri"/>
          <w:sz w:val="22"/>
          <w:szCs w:val="22"/>
        </w:rPr>
        <w:t xml:space="preserve">.                            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restons à votre disposition pour tout renseignement complémentaire.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227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Arial"/>
        <w:b/>
        <w:b/>
        <w:i/>
        <w:i/>
        <w:color w:val="000000"/>
        <w:spacing w:val="14"/>
        <w:position w:val="-6"/>
        <w:sz w:val="24"/>
        <w:szCs w:val="24"/>
      </w:rPr>
    </w:pPr>
    <w:r>
      <w:rPr>
        <w:rFonts w:cs="Arial" w:ascii="Script MT Bold" w:hAnsi="Script MT Bold"/>
        <w:b/>
        <w:i/>
        <w:color w:val="000000"/>
        <w:spacing w:val="14"/>
        <w:position w:val="-6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  <w:tab w:val="left" w:pos="2552" w:leader="none"/>
        <w:tab w:val="left" w:pos="3969" w:leader="none"/>
        <w:tab w:val="left" w:pos="6237" w:leader="none"/>
      </w:tabs>
      <w:ind w:left="709"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623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  <w:tab w:val="left" w:pos="623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709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ville-prigonrieux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>MAIRIE DE PRIGONRIEUX</dc:creator>
  <dc:description/>
  <cp:keywords/>
  <dc:language>en-US</dc:language>
  <cp:lastModifiedBy>Ana DA SILVA</cp:lastModifiedBy>
  <cp:lastPrinted>2017-03-16T18:28:00Z</cp:lastPrinted>
  <dcterms:modified xsi:type="dcterms:W3CDTF">2025-03-11T15:43:00Z</dcterms:modified>
  <cp:revision>15</cp:revision>
  <dc:subject/>
  <dc:title>19/06/96</dc:title>
</cp:coreProperties>
</file>